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 _____/_____/_____    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6372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ab/>
        <w:t xml:space="preserve">   Al </w:t>
      </w:r>
    </w:p>
    <w:p>
      <w:pPr>
        <w:pStyle w:val="Normal"/>
        <w:ind w:left="7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   dell’I.S.I.S.S. “Giordani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ggetto: Permesso retribuito per i componenti il seggio elettorale.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</w:rPr>
        <w:t xml:space="preserve">__l__ sottoscritt__  ____________________________________________ nat__ a ______________________ il ____________ residente a _______________________ in via _____________________________ n ___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ocente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personale ATA 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 in servizio presso codesto istituto </w:t>
      </w:r>
    </w:p>
    <w:p>
      <w:pPr>
        <w:pStyle w:val="Normal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uni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è stato nominato  □presidente, □scrutatore, □rappresentate di lista alle prossime elezioni □politiche, □amministrative, □referendum) che si terranno il ______________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 sensi della legge 21/3/90, n. 53 il permesso per partecipare a tutte le operazioni relative alle suddette elezion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della nomin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 riserva di presentare  al rientro in sede l’attestato di partecipazion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ata 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    Alberto Bern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4:00Z</dcterms:created>
  <dc:creator>maria</dc:creator>
  <dc:description/>
  <cp:keywords/>
  <dc:language>en-US</dc:language>
  <cp:lastModifiedBy>Personale1</cp:lastModifiedBy>
  <cp:lastPrinted>2018-10-26T13:09:00Z</cp:lastPrinted>
  <dcterms:modified xsi:type="dcterms:W3CDTF">2019-11-25T10:59:00Z</dcterms:modified>
  <cp:revision>7</cp:revision>
  <dc:subject/>
  <dc:title>RICHIESTA DI PERMESSO PER I COMPONENTI IL SEGGIO ELETTORALE</dc:title>
</cp:coreProperties>
</file>