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 xml:space="preserve">Al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°______/FP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el _____/_____/_____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ind w:left="566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 Scolastic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</w:t>
        <w:tab/>
        <w:t>dell’I.S.I.S.S. “Giordani”</w:t>
      </w:r>
    </w:p>
    <w:p>
      <w:pPr>
        <w:pStyle w:val="Corpodeltesto3"/>
        <w:tabs>
          <w:tab w:val="clear" w:pos="708"/>
          <w:tab w:val="left" w:pos="5387" w:leader="none"/>
        </w:tabs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Corpodeltesto3"/>
        <w:tabs>
          <w:tab w:val="clear" w:pos="708"/>
          <w:tab w:val="left" w:pos="5387" w:leader="none"/>
        </w:tabs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Oggetto</w:t>
      </w:r>
      <w:r>
        <w:rPr>
          <w:rFonts w:cs="Comic Sans MS" w:ascii="Comic Sans MS" w:hAnsi="Comic Sans MS"/>
          <w:iCs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iCs/>
          <w:sz w:val="24"/>
          <w:szCs w:val="24"/>
        </w:rPr>
        <w:t>Permessi non retribuiti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kern w:val="2"/>
          <w:sz w:val="22"/>
          <w:szCs w:val="22"/>
        </w:rPr>
        <w:t xml:space="preserve">__l__ sottoscritt__  ____________________________________________ nat__ a ______________________ il ____________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ocente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personale ATA assunto con contratto a tempo determinato  in servizio presso codesto istituto 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hiede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>di potersi assentare</w:t>
        <w:tab/>
        <w:t>dal______________al ________________ n. gg.______ 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Motivi familiari/personali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Esami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 xml:space="preserve">Concorso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Permesso sindacale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i sensi degli arrtt. 15 e 19 del C.C.N.L. 24/07/2003 e successive integrazioni e modifiche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LLEGA:</w:t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dichiarazi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□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certificazion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Data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apito:__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=======================================================================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Visto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 conced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Non si concede</w:t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A.BERNA</w:t>
      </w:r>
    </w:p>
    <w:sectPr>
      <w:type w:val="nextPage"/>
      <w:pgSz w:w="11906" w:h="16838"/>
      <w:pgMar w:left="1134" w:right="1134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35:00Z</dcterms:created>
  <dc:creator>I.P.S.S.T.C.S.</dc:creator>
  <dc:description/>
  <cp:keywords/>
  <dc:language>en-US</dc:language>
  <cp:lastModifiedBy>Personale1</cp:lastModifiedBy>
  <cp:lastPrinted>2018-10-26T13:02:00Z</cp:lastPrinted>
  <dcterms:modified xsi:type="dcterms:W3CDTF">2019-11-25T10:49:00Z</dcterms:modified>
  <cp:revision>7</cp:revision>
  <dc:subject/>
  <dc:title> </dc:title>
</cp:coreProperties>
</file>