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 _____/_____/_____    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2"/>
        </w:rPr>
      </w:pPr>
      <w:r>
        <w:rPr>
          <w:rFonts w:cs="Comic Sans MS" w:ascii="Comic Sans MS" w:hAnsi="Comic Sans MS"/>
          <w:bCs/>
          <w:sz w:val="24"/>
          <w:szCs w:val="22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>dell’I.S.I.S.S. “Giordan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Oggetto: Richiesta di permessi straordinari retribuiti per diritto allo studi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l__ sottoscritt__ _____________________________________________________ nat_ a_______________________________ il_________________ in qualità di ___________________________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in servizio presso codesto istituto </w:t>
      </w:r>
      <w:r>
        <w:rPr>
          <w:rFonts w:cs="Comic Sans MS" w:ascii="Comic Sans MS" w:hAnsi="Comic Sans MS"/>
          <w:sz w:val="22"/>
          <w:szCs w:val="22"/>
        </w:rPr>
        <w:t>ai sensi dell’art.3 del D.P.R. 23/08/1988 n. 395, delle cc. mm. 24/10/1991 n. 319, n. 266 dell’11/091992 e n. 130 del 21/04/2000.</w:t>
      </w:r>
    </w:p>
    <w:p>
      <w:pPr>
        <w:pStyle w:val="Normal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la concessione di _______ ore di permesso straordinario retribuito, da utilizzare il_______________ per: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sami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requentare il corso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, 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Visto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conced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on si concede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l Dirigente Scolast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A.BER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del _____/_____/_____    </w:t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0:00Z</dcterms:created>
  <dc:creator>I.P.S.S.T.C.S.</dc:creator>
  <dc:description/>
  <cp:keywords/>
  <dc:language>en-US</dc:language>
  <cp:lastModifiedBy>Personale1</cp:lastModifiedBy>
  <cp:lastPrinted>2018-10-26T12:56:00Z</cp:lastPrinted>
  <dcterms:modified xsi:type="dcterms:W3CDTF">2019-11-25T10:36:00Z</dcterms:modified>
  <cp:revision>17</cp:revision>
  <dc:subject/>
  <dc:title> </dc:title>
</cp:coreProperties>
</file>